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Hells Angels High Court challenge delays police bid to outlaw club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esche Jacobsen and Bellinda Kontominas </w:t>
        <w:br/>
        <w:t xml:space="preserve">July 23, 2010 - 2:17PM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llenge by the Hells Angels Motorcycle Club to the constitutionality of the state's so-called anti-bikie laws has delayed court proceedings in a separate case by police to have the group declared a criminal organisat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llenge, in the name of the club's former Sydney president Derek Wainohu was lodged in the High Court yesterda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ile awaiting progress in the bikies' High Court challenge, a Supreme Court judge will read secret police "criminal intelligence" supporting the police application to have the group declared a criminal organisat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terial is to be outlined by lawyers for the police in a closed hearing next mont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yers for the Hells Angels have been provided with 17 DVDs of material, but have not been given the intelligence material, which the court will hear in their absenc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tion by media representatives for access to the police's 31-page application - only a fraction of the 30 folders of evidence provided to the Supreme Court - was adjourned after lawyers for the police and the Hells Angels object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application was laid under laws enacted after a brawl at Sydney Airport in March last yea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llenge in the High Court argues that the law - the Crimes (Criminal Organisations Control) Act - is invalid because it "undermines the constitutional integrity of the Supreme Court", the court tasked with administering i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argues that the law is "outside the legislative powers" of the State of NSW, and seeks to have the legislation declared invali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s Angels barrister Mark Robinson told the Supreme Court today he believed the judge was empowered to hear the application "as a manifestation of the executive" arm of governmen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 does not specifically target bikies. Lawyers, civil libertarians and others have warned it could equally be applied to other group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Court is already considering a challenge regarding similar laws in South Australia, brought by the South Australian government, which is seeking to overturn a Supreme Court decision ruling that state's laws illegal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Court has reserved its decision. The South Australian government was seeking to have the Finks declared illegal in that stat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SW laws were introduced after the brawl at Sydney Airport in which a Hells Angels associate, Anthony Zervas, di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W Police lodged its first application under the laws this month. Following a successful declaration against a group, police can then apply to have individual members stopped from associating with each othe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SW Director of Public Prosecutions, Nicholas Cowdery, has raised concerns about the law, warning against an erosion of people's right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 allows the judge to hear certain information, such as police intelligence, in closed court and not make that information available to the targeted organisation or its lawyer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Wainohu did not wish to comment yesterday, but said such a challenge was unprecedented in NS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t proceedings were adjourned until September 2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is story was found a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http://www.smh.com.au/nsw/hells-angels-high-court-challenge-delays-police-bid-to-outlaw-club-20100723-10nw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.com.au/nsw/hells-angels-high-court-challenge-delays-police-bid-to-outlaw-club-20100723-10nw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8:00Z</dcterms:created>
  <dc:creator>Family</dc:creator>
  <dc:description/>
  <cp:keywords/>
  <dc:language>en-US</dc:language>
  <cp:lastModifiedBy>Family</cp:lastModifiedBy>
  <dcterms:modified xsi:type="dcterms:W3CDTF">2010-07-23T09:59:00Z</dcterms:modified>
  <cp:revision>2</cp:revision>
  <dc:subject/>
  <dc:title/>
</cp:coreProperties>
</file>