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7569" w:leader="none"/>
        </w:tabs>
        <w:rPr/>
      </w:pPr>
      <w:r>
        <w:rPr/>
      </w:r>
      <w:r>
        <w:rPr/>
        <w:tab/>
      </w:r>
      <w:r>
        <w:rPr>
          <w:b/>
        </w:rPr>
        <w:t>Disability Cheat Sheet</w:t>
      </w:r>
      <w:r>
        <w:rPr/>
        <w:t xml:space="preserve"> - June 2005 - Sydney City Only</w:t>
      </w:r>
    </w:p>
    <w:p>
      <w:pPr>
        <w:pStyle w:val="Normal"/>
        <w:widowControl w:val="false"/>
        <w:rPr/>
      </w:pPr>
      <w:r>
        <w:rPr/>
      </w:r>
    </w:p>
    <w:tbl>
      <w:tblPr>
        <w:tblW w:w="15138" w:type="dxa"/>
        <w:jc w:val="left"/>
        <w:tblInd w:w="-8" w:type="dxa"/>
        <w:tblLayout w:type="fixed"/>
        <w:tblCellMar>
          <w:top w:w="0" w:type="dxa"/>
          <w:left w:w="101" w:type="dxa"/>
          <w:bottom w:w="0" w:type="dxa"/>
          <w:right w:w="101" w:type="dxa"/>
        </w:tblCellMar>
      </w:tblPr>
      <w:tblGrid>
        <w:gridCol w:w="1400"/>
        <w:gridCol w:w="2381"/>
        <w:gridCol w:w="1939"/>
        <w:gridCol w:w="1620"/>
        <w:gridCol w:w="2430"/>
        <w:gridCol w:w="1571"/>
        <w:gridCol w:w="1890"/>
        <w:gridCol w:w="1907"/>
      </w:tblGrid>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b/>
                <w:sz w:val="20"/>
              </w:rPr>
              <w:t>Disability</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b/>
                <w:sz w:val="20"/>
              </w:rPr>
              <w:t xml:space="preserve">NSW AG’s Courts - SC, L&amp;E, DC &amp; Local Cts –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20"/>
              </w:rPr>
            </w:pPr>
            <w:r>
              <w:rPr>
                <w:b/>
                <w:sz w:val="20"/>
              </w:rPr>
              <w:t xml:space="preserve">Federal Magistrates </w:t>
            </w:r>
          </w:p>
          <w:p>
            <w:pPr>
              <w:pStyle w:val="Normal"/>
              <w:widowControl w:val="false"/>
              <w:spacing w:before="0" w:after="44"/>
              <w:rPr>
                <w:sz w:val="20"/>
              </w:rPr>
            </w:pPr>
            <w:r>
              <w:rPr>
                <w:b/>
                <w:sz w:val="20"/>
              </w:rPr>
              <w:t>Queens Squa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20"/>
              </w:rPr>
            </w:pPr>
            <w:r>
              <w:rPr>
                <w:b/>
                <w:sz w:val="20"/>
              </w:rPr>
              <w:t xml:space="preserve">Federal Magistrates - </w:t>
            </w:r>
          </w:p>
          <w:p>
            <w:pPr>
              <w:pStyle w:val="Normal"/>
              <w:widowControl w:val="false"/>
              <w:spacing w:before="0" w:after="44"/>
              <w:rPr>
                <w:sz w:val="20"/>
              </w:rPr>
            </w:pPr>
            <w:r>
              <w:rPr>
                <w:b/>
                <w:sz w:val="20"/>
              </w:rPr>
              <w:t>John Maddiso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20"/>
              </w:rPr>
            </w:pPr>
            <w:r>
              <w:rPr>
                <w:b/>
                <w:sz w:val="20"/>
              </w:rPr>
              <w:t>Federal Court</w:t>
            </w:r>
          </w:p>
          <w:p>
            <w:pPr>
              <w:pStyle w:val="Normal"/>
              <w:widowControl w:val="false"/>
              <w:spacing w:before="0" w:after="44"/>
              <w:rPr>
                <w:sz w:val="20"/>
              </w:rPr>
            </w:pPr>
            <w:r>
              <w:rPr>
                <w:b/>
                <w:sz w:val="20"/>
              </w:rPr>
              <w:t>Queens Square</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20"/>
              </w:rPr>
            </w:pPr>
            <w:r>
              <w:rPr>
                <w:b/>
                <w:sz w:val="20"/>
              </w:rPr>
              <w:t>High Court</w:t>
            </w:r>
          </w:p>
          <w:p>
            <w:pPr>
              <w:pStyle w:val="Normal"/>
              <w:widowControl w:val="false"/>
              <w:rPr>
                <w:b/>
                <w:b/>
                <w:sz w:val="20"/>
              </w:rPr>
            </w:pPr>
            <w:r>
              <w:rPr>
                <w:b/>
                <w:sz w:val="20"/>
              </w:rPr>
              <w:t>Court 19A</w:t>
            </w:r>
          </w:p>
          <w:p>
            <w:pPr>
              <w:pStyle w:val="Normal"/>
              <w:widowControl w:val="false"/>
              <w:spacing w:before="0" w:after="44"/>
              <w:rPr>
                <w:sz w:val="20"/>
              </w:rPr>
            </w:pPr>
            <w:r>
              <w:rPr>
                <w:b/>
                <w:sz w:val="20"/>
              </w:rPr>
              <w:t>Queens Squar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b/>
                <w:sz w:val="20"/>
              </w:rPr>
              <w:t>Administrative Appeals Tribunal (Cth)</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b/>
                <w:sz w:val="20"/>
              </w:rPr>
              <w:t>Administrative Decisions Tribunal NSW</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Hearing</w:t>
            </w:r>
          </w:p>
          <w:p>
            <w:pPr>
              <w:pStyle w:val="Normal"/>
              <w:widowControl w:val="false"/>
              <w:spacing w:before="0" w:after="44"/>
              <w:rPr>
                <w:sz w:val="20"/>
              </w:rPr>
            </w:pPr>
            <w:r>
              <w:rPr>
                <w:sz w:val="20"/>
              </w:rPr>
              <w:t xml:space="preserve">Impairment </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b/>
                <w:sz w:val="20"/>
              </w:rPr>
              <w:t>Request Infra-Red System if person has usable hearing ASAP.</w:t>
            </w:r>
          </w:p>
          <w:p>
            <w:pPr>
              <w:pStyle w:val="Normal"/>
              <w:widowControl w:val="false"/>
              <w:spacing w:before="84" w:after="0"/>
              <w:rPr>
                <w:sz w:val="20"/>
              </w:rPr>
            </w:pPr>
            <w:r>
              <w:rPr>
                <w:sz w:val="20"/>
              </w:rPr>
              <w:t xml:space="preserve">For SC, contact </w:t>
            </w:r>
          </w:p>
          <w:p>
            <w:pPr>
              <w:pStyle w:val="Normal"/>
              <w:widowControl w:val="false"/>
              <w:rPr/>
            </w:pPr>
            <w:r>
              <w:rPr>
                <w:sz w:val="20"/>
              </w:rPr>
              <w:t xml:space="preserve">John Grant - 9230.8801 - email:  </w:t>
            </w:r>
            <w:hyperlink r:id="rId2">
              <w:r>
                <w:rPr>
                  <w:rStyle w:val="InternetLink"/>
                  <w:color w:val="0000FF"/>
                  <w:sz w:val="20"/>
                  <w:u w:val="single"/>
                </w:rPr>
                <w:t>john_grant@agd.nsw.gov.au</w:t>
              </w:r>
            </w:hyperlink>
            <w:r>
              <w:rPr>
                <w:sz w:val="20"/>
              </w:rPr>
              <w:t xml:space="preserve"> (When away - call MichelleBennets -9230.8801  email: michelle_bennets@agd.nsw.gov.au </w:t>
            </w:r>
          </w:p>
          <w:p>
            <w:pPr>
              <w:pStyle w:val="Normal"/>
              <w:widowControl w:val="false"/>
              <w:rPr>
                <w:sz w:val="20"/>
              </w:rPr>
            </w:pPr>
            <w:r>
              <w:rPr>
                <w:sz w:val="20"/>
              </w:rPr>
              <w:tab/>
            </w:r>
          </w:p>
          <w:p>
            <w:pPr>
              <w:pStyle w:val="Normal"/>
              <w:widowControl w:val="false"/>
              <w:rPr/>
            </w:pPr>
            <w:r>
              <w:rPr>
                <w:sz w:val="20"/>
              </w:rPr>
              <w:t xml:space="preserve">All Other AGs Courts: Contact: Registrar of Courthouse’s Registrar ASAP </w:t>
            </w:r>
            <w:r>
              <w:rPr>
                <w:b/>
                <w:bCs/>
                <w:sz w:val="20"/>
              </w:rPr>
              <w:t xml:space="preserve">or </w:t>
            </w:r>
            <w:r>
              <w:rPr>
                <w:sz w:val="20"/>
              </w:rPr>
              <w:t>AG’s IT Court Technology Group</w:t>
            </w:r>
          </w:p>
          <w:p>
            <w:pPr>
              <w:pStyle w:val="TextBody"/>
              <w:rPr/>
            </w:pPr>
            <w:r>
              <w:rPr/>
              <w:t xml:space="preserve">Dusko Maljkovic (0411.093.883)  - email: Dusko_Maljkovic@agd.nsw.gov.au </w:t>
            </w:r>
          </w:p>
          <w:p>
            <w:pPr>
              <w:pStyle w:val="Normal"/>
              <w:widowControl w:val="false"/>
              <w:rPr>
                <w:sz w:val="20"/>
              </w:rPr>
            </w:pPr>
            <w:r>
              <w:rPr>
                <w:sz w:val="20"/>
              </w:rPr>
              <w:t xml:space="preserve">Gavin White 9287.7870 (0419.202.539)- email: gavin_white@agd.nsw.gov.au </w:t>
            </w:r>
          </w:p>
          <w:p>
            <w:pPr>
              <w:pStyle w:val="Normal"/>
              <w:widowControl w:val="false"/>
              <w:spacing w:before="0" w:after="44"/>
              <w:rPr>
                <w:sz w:val="20"/>
              </w:rPr>
            </w:pPr>
            <w:r>
              <w:rPr>
                <w:sz w:val="20"/>
              </w:rPr>
              <w:t>Doug Bates 9287.7869</w:t>
            </w:r>
          </w:p>
          <w:p>
            <w:pPr>
              <w:pStyle w:val="Normal"/>
              <w:widowControl w:val="false"/>
              <w:spacing w:before="0" w:after="44"/>
              <w:rPr>
                <w:sz w:val="20"/>
              </w:rPr>
            </w:pPr>
            <w:r>
              <w:rPr>
                <w:sz w:val="20"/>
              </w:rPr>
              <w:t>It is advised the user arrive 30 minutes before the hearing to test and set volume levels of the Infra-Red with staff.</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 xml:space="preserve">Permanent large induction loop installed in </w:t>
            </w:r>
            <w:r>
              <w:rPr>
                <w:sz w:val="20"/>
                <w:u w:val="single"/>
              </w:rPr>
              <w:t>most</w:t>
            </w:r>
            <w:r>
              <w:rPr>
                <w:sz w:val="20"/>
              </w:rPr>
              <w:t xml:space="preserve"> court rooms - headphones and volume-controlled unit available.  Book headphones in advance – usually the day before the hearing.  Contact Listings on 9230 8538 or query@fedcourt.gov.au</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sz w:val="20"/>
              </w:rPr>
              <w:t>None - a request could be made to the judicial officer to</w:t>
            </w:r>
          </w:p>
          <w:p>
            <w:pPr>
              <w:pStyle w:val="Normal"/>
              <w:widowControl w:val="false"/>
              <w:spacing w:before="84" w:after="0"/>
              <w:rPr>
                <w:sz w:val="20"/>
              </w:rPr>
            </w:pPr>
            <w:r>
              <w:rPr>
                <w:sz w:val="20"/>
              </w:rPr>
              <w:t>hear the matter at Queens Squar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center" w:pos="709" w:leader="none"/>
              </w:tabs>
              <w:spacing w:before="0" w:after="44"/>
              <w:rPr>
                <w:sz w:val="20"/>
              </w:rPr>
            </w:pPr>
            <w:r>
              <w:rPr>
                <w:sz w:val="20"/>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 xml:space="preserve">Permanent large induction loop installed in </w:t>
            </w:r>
            <w:r>
              <w:rPr>
                <w:sz w:val="20"/>
                <w:u w:val="single"/>
              </w:rPr>
              <w:t>most</w:t>
            </w:r>
            <w:r>
              <w:rPr>
                <w:sz w:val="20"/>
              </w:rPr>
              <w:t xml:space="preserve"> courts - headphones and volume-controlled unit available.  Book headphones in advance – usually the day before the hearing.  Contact Listings on 9230 8538 or query@fedcourt.gov.au</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Hearing loop installed  - rarely working – speak to Registry about possible access to headphon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Hearing loops built into four hearing rooms (Nos 1, 5, 6, &amp; 7). Must ring Registry on 9391.2400 at least 2 days prior to the hearing (preferably a week or earlier) to request that your matter be listed in one of those rooms</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sz w:val="20"/>
                <w:u w:val="single"/>
              </w:rPr>
              <w:t>An on-site</w:t>
            </w:r>
            <w:r>
              <w:rPr>
                <w:sz w:val="20"/>
              </w:rPr>
              <w:t xml:space="preserve"> infra red system is available - Book in advance ASAP by ringing Registrar of Tribunal.  </w:t>
            </w:r>
          </w:p>
          <w:p>
            <w:pPr>
              <w:pStyle w:val="Normal"/>
              <w:widowControl w:val="false"/>
              <w:spacing w:before="84" w:after="44"/>
              <w:rPr>
                <w:sz w:val="20"/>
              </w:rPr>
            </w:pPr>
            <w:r>
              <w:rPr>
                <w:sz w:val="20"/>
              </w:rPr>
              <w:t>It is advised the user arrive 30 minutes before the hearing to test and set volume levels of the Infra-Red with staff.</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 xml:space="preserve">Person has a hearing impairment or Deaf and would like Real Time Captioning - </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 xml:space="preserve">Contact Registrar of Courthouse or Reporting Services Branch on (02)  9287 7869.  </w:t>
            </w:r>
          </w:p>
          <w:p>
            <w:pPr>
              <w:pStyle w:val="Normal"/>
              <w:widowControl w:val="false"/>
              <w:spacing w:before="84" w:after="44"/>
              <w:rPr>
                <w:sz w:val="20"/>
              </w:rPr>
            </w:pPr>
            <w:r>
              <w:rPr>
                <w:sz w:val="20"/>
              </w:rPr>
              <w:t>This is provided if no other provision is suitable.</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Will consider on request - Contact Federal Court Registrar on 9230 8538 or query@fedcourt.gov.au</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 xml:space="preserve">Contact Federal Court Registrar on 9230 8538 or </w:t>
            </w:r>
            <w:hyperlink r:id="rId3">
              <w:r>
                <w:rPr>
                  <w:rStyle w:val="InternetLink"/>
                  <w:sz w:val="20"/>
                </w:rPr>
                <w:t>query@fedcourt.gov.au</w:t>
              </w:r>
            </w:hyperlink>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Will consider on request - Contact Federal Court Registrar on 9230 8538 or query@fedcourt.gov.au</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0"/>
              </w:rPr>
            </w:pPr>
            <w:r>
              <w:rPr>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 xml:space="preserve">Contact the Tribunal’s Registrar or Reporting Services Branch ASAP on (02) 9287 7869.  </w:t>
            </w:r>
          </w:p>
          <w:p>
            <w:pPr>
              <w:pStyle w:val="Normal"/>
              <w:widowControl w:val="false"/>
              <w:spacing w:before="84" w:after="44"/>
              <w:rPr>
                <w:sz w:val="20"/>
              </w:rPr>
            </w:pPr>
            <w:r>
              <w:rPr>
                <w:sz w:val="20"/>
              </w:rPr>
              <w:t>This is provided if no other provision is suitable.</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Person is Deaf and would like an interpreter</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Contact Registrar of Court ASAP and request an Auslan Interpreter from Community Relations Commission.  For Criminal Trials CRC provides interpreters at no cost.  If in a civil case the client would be financially disadvantaged the judicial officer and/or court staff can request an exemption from the CRC fees.</w:t>
              <w:br/>
              <w:t>Please note some people who are Deaf do not use Auslan well nor have a good grasp of English but may not admit it.  Contact the Deaf Society of NSW for advice.</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Contact Listings on 9230 8538 or query@fedcourt.gov.au</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Contact Listings on 9230 8538 or query@fedcourt.gov.au</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Contact Listings on 9230 8538 or query@fedcourt.gov.au</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0"/>
              </w:rPr>
            </w:pPr>
            <w:r>
              <w:rPr>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Contact the Tribunal’s Registrar ASAP and request an Auslan Interpreter from Community Relations Commission.  If the client is financially disadvantaged the judicial officer and/or court staff can request an exemption from the CRC fees.</w:t>
              <w:br/>
              <w:t>Please note some people who are Deaf do not use Auslan well nor have a good grasp of English but may not admit it.  Contact the Deaf Society of NSW for advice.</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Speech Impairment</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If a person uses equipment to communicate contact ASAP the Courthouse’s Registrar and AG’s IT Court Technology Group (02) 9287 7870 or (02) 9287 7869</w:t>
            </w:r>
            <w:r>
              <w:rPr>
                <w:sz w:val="22"/>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Contact Federal Court Registrar on 9230 8538 or query@fedcourt.gov.au</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Contact Federal Court Registrar on 9230 8538 or query@fedcourt.gov.au</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Contact Federal Court Registrar on 9230 8538 or query@fedcourt.gov.au</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0"/>
              </w:rPr>
            </w:pPr>
            <w:r>
              <w:rPr>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If a person uses equipment to communicate contact ASAP the Tribunal’s Registrar and AG’s IT Court Technology Group (02) 9287 7870 or (02) 9287 7869</w:t>
            </w:r>
            <w:r>
              <w:rPr>
                <w:sz w:val="22"/>
              </w:rPr>
              <w:t>.</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 xml:space="preserve">Vision </w:t>
            </w:r>
          </w:p>
          <w:p>
            <w:pPr>
              <w:pStyle w:val="Normal"/>
              <w:widowControl w:val="false"/>
              <w:spacing w:before="0" w:after="44"/>
              <w:rPr>
                <w:sz w:val="20"/>
              </w:rPr>
            </w:pPr>
            <w:r>
              <w:rPr>
                <w:sz w:val="20"/>
              </w:rPr>
              <w:t>Impairment</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If any enlargement equipment is required for a party to a hearing so they can view documents.  Please notify the Registrar and encourage them to ring the Coordinator, DSP on (02) 9228 8460.</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Contact Federal Court Registrar on 9230 8538 or query@fedcourt.gov.au</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Contact Federal Court Registrar on 9230 8538 or query@fedcourt.gov.au</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0"/>
              </w:rPr>
            </w:pPr>
            <w:r>
              <w:rPr>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If any enlargement equipment is required for a party to a hearing so they can view documents.  Please notify the Registrar and encourage them to ring the Coordinator, DSP on (02) 9228 8460.</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99" w:leader="none"/>
              </w:tabs>
              <w:spacing w:before="84" w:after="44"/>
              <w:rPr>
                <w:sz w:val="20"/>
              </w:rPr>
            </w:pPr>
            <w:r>
              <w:rPr>
                <w:sz w:val="20"/>
              </w:rPr>
              <w:t>Mobility - Wheelchair Access</w:t>
              <w:tab/>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Please notify the Courthouse’s Registrar in advance if any mobility access provisions are required for the hearing.  Request the hearing be booked in an access courtroom or moved to an accessible venue.</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sz w:val="20"/>
              </w:rPr>
              <w:t>There is wheelchair access to the Court from Macquarie Street and Phillip Street entrances. One Ct has a disabled access witness box - Contact Listings on 9230 8538 or query@fedcourt.gov.au</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There is wheelchair access, but no disabled witness box facilities</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sz w:val="20"/>
              </w:rPr>
              <w:t>There is wheelchair access to the Court from Macquarie Street and Phillip Street entrances. One Ct has a disabled access witness box - Contact Listings on 9230 8538 or query@fedcourt.gov.au</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sz w:val="20"/>
              </w:rPr>
              <w:t>There is wheelchair access to the Court from Macquarie Street and Phillip Street entranc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Please notify the Tribunal’s Registrar ASAP if any mobility access provisions are required for the hearing.  Request the hearing be booked in an access courtroom or moved to an accessible venue.</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Cognitive or Psychiatric disability</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If a client has either of these disabilities feel free to arrange a pre-hearing visit to the courthouse to allow for familiarization and reduction of stress.  Also if the person needs additional breaks or water notify the judicial officer and court officer.</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Same as for FC Queens Squa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Same as for FC Queens Squar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If a client has either of these disabilities feel free to arrange a pre-hearing visit to the courthouse to allow for familiarization and reduction of stress.  Also if the person needs additional breaks or water notify the judicial officer and court officer. Contact Federal Court Registrar on 9230 8538 or query@fedcourt.gov.au</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0"/>
              </w:rPr>
            </w:pPr>
            <w:r>
              <w:rPr>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If a client has either of these disabilities feel free to arrange a pre-hearing visit to the courthouse to allow for familiarization and reduction of stress.  Also if the person needs additional breaks or water notify the judicial officer and court officer.</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 xml:space="preserve"> </w:t>
            </w:r>
            <w:r>
              <w:rPr>
                <w:sz w:val="20"/>
              </w:rPr>
              <w:t>Medical Condition – eg. Diabetes</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If a client has a medical condition and may need a procedural reasonable adjustment to best present themselves.  If the person requires additional breaks or water notify the judicial officer and court officer.</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Same as for FC Queens Squa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Same as for FC Queens Squar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If a client has a medical condition and may need a procedural reasonable adjustment to best present themselves.  If the person requires additional breaks or water notify the judicial officer and court officer.  Contact Federal Court Registrar on 9230 8538 or query@fedcourt.gov.au</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0"/>
              </w:rPr>
            </w:pPr>
            <w:r>
              <w:rPr>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If a client has a medical condition and may need a procedural reasonable adjustment to best present themselves.  If the person requires additional breaks or water notify the judicial officer and court officer.</w:t>
            </w:r>
          </w:p>
        </w:tc>
      </w:tr>
    </w:tbl>
    <w:p>
      <w:pPr>
        <w:pStyle w:val="Normal"/>
        <w:widowControl w:val="false"/>
        <w:rPr>
          <w:b/>
          <w:b/>
        </w:rPr>
      </w:pPr>
      <w:r>
        <w:rPr>
          <w:b/>
        </w:rPr>
        <w:t>Notes:</w:t>
      </w:r>
    </w:p>
    <w:p>
      <w:pPr>
        <w:pStyle w:val="Normal"/>
        <w:widowControl w:val="false"/>
        <w:rPr>
          <w:sz w:val="20"/>
        </w:rPr>
      </w:pPr>
      <w:r>
        <w:rPr>
          <w:sz w:val="20"/>
        </w:rPr>
      </w:r>
    </w:p>
    <w:p>
      <w:pPr>
        <w:pStyle w:val="Normal"/>
        <w:widowControl w:val="false"/>
        <w:rPr>
          <w:sz w:val="20"/>
        </w:rPr>
      </w:pPr>
      <w:r>
        <w:rPr>
          <w:sz w:val="20"/>
        </w:rPr>
        <w:t xml:space="preserve">Hearing Impairment: - For NSW AGs matter, see the published flyer also available. - for the NSW AG’s Portable Infra-Red Hearing System to be available, it is a good idea to give as much notice as possible when booking the Infra-Red system. If you know a few weeks ahead - do it then, and follow up a couple of days before the date.  Please have ready the date of hearing, jurisdiction, time, matter name, and plaint number, for your request. </w:t>
      </w:r>
    </w:p>
    <w:p>
      <w:pPr>
        <w:pStyle w:val="Normal"/>
        <w:widowControl w:val="false"/>
        <w:rPr>
          <w:sz w:val="20"/>
        </w:rPr>
      </w:pPr>
      <w:r>
        <w:rPr>
          <w:sz w:val="20"/>
        </w:rPr>
      </w:r>
    </w:p>
    <w:p>
      <w:pPr>
        <w:pStyle w:val="Normal"/>
        <w:widowControl w:val="false"/>
        <w:rPr/>
      </w:pPr>
      <w:r>
        <w:rPr>
          <w:b/>
          <w:bCs/>
          <w:sz w:val="20"/>
        </w:rPr>
        <w:t xml:space="preserve">NB.  </w:t>
      </w:r>
      <w:r>
        <w:rPr>
          <w:sz w:val="20"/>
        </w:rPr>
        <w:t>Advise the Judicial Officer of a person’s disability as soon as possible, so they can also consider what reasonable adjustments they may be able to provide during the proceedings.</w:t>
      </w:r>
    </w:p>
    <w:p>
      <w:pPr>
        <w:pStyle w:val="Normal"/>
        <w:widowControl w:val="false"/>
        <w:rPr>
          <w:sz w:val="20"/>
        </w:rPr>
      </w:pPr>
      <w:r>
        <w:rPr>
          <w:sz w:val="20"/>
        </w:rPr>
      </w:r>
    </w:p>
    <w:p>
      <w:pPr>
        <w:pStyle w:val="Normal"/>
        <w:widowControl w:val="false"/>
        <w:rPr>
          <w:sz w:val="20"/>
        </w:rPr>
      </w:pPr>
      <w:r>
        <w:rPr>
          <w:sz w:val="20"/>
        </w:rPr>
        <w:t xml:space="preserve">In NSW courts and tribunals, an overall contact person, if needed is Julia Haraksin, Coordinator, Disability Strategic Plan, Diversity Services, NSW Attorney General's Department, (02) 9228 8460 ph 0421 097 171 mob (new), (02) 9228 7733 TTY, (02) 9228 7829 fax  - </w:t>
      </w:r>
      <w:hyperlink r:id="rId4">
        <w:r>
          <w:rPr>
            <w:rStyle w:val="InternetLink"/>
            <w:sz w:val="20"/>
          </w:rPr>
          <w:t>julia_haraksin@agd.nsw.gov.au</w:t>
        </w:r>
      </w:hyperlink>
    </w:p>
    <w:p>
      <w:pPr>
        <w:pStyle w:val="Normal"/>
        <w:widowControl w:val="false"/>
        <w:rPr>
          <w:sz w:val="20"/>
        </w:rPr>
      </w:pPr>
      <w:r>
        <w:rPr>
          <w:sz w:val="20"/>
        </w:rPr>
      </w:r>
    </w:p>
    <w:p>
      <w:pPr>
        <w:pStyle w:val="Normal"/>
        <w:widowControl w:val="false"/>
        <w:rPr>
          <w:sz w:val="20"/>
        </w:rPr>
      </w:pPr>
      <w:r>
        <w:rPr>
          <w:sz w:val="20"/>
        </w:rPr>
        <w:t xml:space="preserve">An overall contact for Federal Court (and Federal Magistrates Court at Queens Square or at John Maddison Tower), is the Federal Court Registrar on 9230 8538 or query@fedcourt.gov.au  or Stephen Williams on 9230 8538, email </w:t>
      </w:r>
      <w:hyperlink r:id="rId5">
        <w:r>
          <w:rPr>
            <w:rStyle w:val="InternetLink"/>
            <w:sz w:val="20"/>
          </w:rPr>
          <w:t>stephen.williams@fedcourt.gov.au</w:t>
        </w:r>
      </w:hyperlink>
    </w:p>
    <w:p>
      <w:pPr>
        <w:pStyle w:val="Normal"/>
        <w:widowControl w:val="false"/>
        <w:rPr>
          <w:sz w:val="20"/>
        </w:rPr>
      </w:pPr>
      <w:r>
        <w:rPr>
          <w:sz w:val="20"/>
        </w:rPr>
      </w:r>
    </w:p>
    <w:sectPr>
      <w:headerReference w:type="even" r:id="rId6"/>
      <w:headerReference w:type="default" r:id="rId7"/>
      <w:headerReference w:type="first" r:id="rId8"/>
      <w:type w:val="nextPage"/>
      <w:pgSz w:orient="landscape" w:w="16838" w:h="11906"/>
      <w:pgMar w:left="850" w:right="850" w:gutter="0" w:header="850" w:top="906"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_grant@agd.nsw.gov.au" TargetMode="External"/><Relationship Id="rId3" Type="http://schemas.openxmlformats.org/officeDocument/2006/relationships/hyperlink" Target="mailto:query@fedcourt.gov.au" TargetMode="External"/><Relationship Id="rId4" Type="http://schemas.openxmlformats.org/officeDocument/2006/relationships/hyperlink" Target="mailto:julia_haraksin@agd.nsw.gov.au" TargetMode="External"/><Relationship Id="rId5" Type="http://schemas.openxmlformats.org/officeDocument/2006/relationships/hyperlink" Target="mailto:stephen.williams@fedcourt.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1:53:00Z</dcterms:created>
  <dc:creator>NSW Attorney General's Department</dc:creator>
  <dc:description/>
  <dc:language>en-US</dc:language>
  <cp:lastModifiedBy>PC</cp:lastModifiedBy>
  <cp:lastPrinted>2005-06-07T19:05:00Z</cp:lastPrinted>
  <dcterms:modified xsi:type="dcterms:W3CDTF">2005-06-07T09:07:00Z</dcterms:modified>
  <cp:revision>22</cp:revision>
  <dc:subject/>
  <dc:title/>
</cp:coreProperties>
</file>